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ода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20-0302/2025 по иску ООО Профессиональная коллекторская организация «Защита онлайн» к Тугановой Л. Н.,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рофессиональная коллекторская организация «Защита онлайн» к Тугановой Л. Н.,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Тугановой Л. Н., * года рождения, место рождения *, паспорт серии * № * выдан *, ИНН *, зарегистрированной и проживающей по адресу: *, место работы *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пользу ООО Профессиональная коллекторская организация «Защита онлайн» (</w:t>
      </w:r>
      <w:r>
        <w:rPr>
          <w:color w:val="000000"/>
          <w:w w:val="101"/>
          <w:sz w:val="28"/>
          <w:szCs w:val="28"/>
        </w:rPr>
        <w:t>ОГРН 1195476015085, ИНН 5407973637</w:t>
      </w:r>
      <w:r>
        <w:rPr>
          <w:sz w:val="28"/>
          <w:szCs w:val="28"/>
        </w:rPr>
        <w:t xml:space="preserve">) задолженность по договору займа №* от 01.04.2024 года, заключенному с ООО МКК «КапиталЪ-НТ», за период с 01.04.2024 по 23.09.2024, в размере 44 120 (сорок четыре тысячи сто двадцать) рублей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right="-3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 Общество с ограниченной ответственностью Профессиональная коллекторская организация </w:t>
      </w:r>
      <w:r>
        <w:rPr>
          <w:sz w:val="28"/>
          <w:szCs w:val="28"/>
        </w:rPr>
        <w:t>«Защита онлайн»</w:t>
      </w:r>
      <w:r>
        <w:rPr>
          <w:color w:val="000000"/>
          <w:w w:val="101"/>
          <w:sz w:val="28"/>
          <w:szCs w:val="28"/>
        </w:rPr>
        <w:t>, ИНН 5407973637</w:t>
      </w:r>
      <w:r>
        <w:rPr>
          <w:sz w:val="28"/>
          <w:szCs w:val="28"/>
        </w:rPr>
        <w:t xml:space="preserve">, КПП </w:t>
      </w:r>
      <w:r>
        <w:rPr>
          <w:color w:val="000000"/>
          <w:w w:val="101"/>
          <w:sz w:val="28"/>
          <w:szCs w:val="28"/>
        </w:rPr>
        <w:t xml:space="preserve">540601001, </w:t>
      </w:r>
      <w:r>
        <w:rPr>
          <w:sz w:val="28"/>
          <w:szCs w:val="28"/>
        </w:rPr>
        <w:t xml:space="preserve">расчетный счет 40702810344050044292, БИК 045004641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именование банка Сибирский банк ПАО Сбербанк, корреспондентский счет 30101810500000000641</w:t>
      </w:r>
      <w:r>
        <w:rPr>
          <w:spacing w:val="-1"/>
          <w:sz w:val="28"/>
          <w:szCs w:val="28"/>
        </w:rPr>
        <w:t>. Юридический адрес:630005, Росссия, г. Новосибирск, ул. Фрунзе, зд. 88, 3 этаж, офис 3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